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UK.271.ZO.7.2023                                                        Jabłonka, dnia 16 stycznia 2024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aps/>
        </w:rPr>
      </w:pPr>
      <w:r>
        <w:rPr>
          <w:sz w:val="36"/>
        </w:rPr>
        <w:t xml:space="preserve">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Nr: ZUK.271.ZO.7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mówienia publicznego „na odbiór i zagospodarowanie odpadów w okresie od stycznia 2024r. do 31.12.2024r. ze wskazanego punktu odbioru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o wyborze najkorzystniejszej oferty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Zamawiający zawiadamia, że  w postępowaniu prowadzonym w trybie zapytania ofertowego </w:t>
      </w:r>
      <w:r>
        <w:rPr>
          <w:b/>
        </w:rPr>
        <w:t xml:space="preserve">„na odbiór i zagospodarowanie odpadów w okresie od stycznia 2024r. do 31 grudnia 2024r. ze wskazanego punktu odbioru” </w:t>
      </w:r>
      <w:r>
        <w:rPr/>
        <w:t>wpłynęła jedna oferta złożona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CC Podhale Sp. z o.o.</w:t>
      </w:r>
    </w:p>
    <w:p>
      <w:pPr>
        <w:pStyle w:val="Normal"/>
        <w:jc w:val="both"/>
        <w:rPr/>
      </w:pPr>
      <w:r>
        <w:rPr/>
        <w:t>Ul. Jana Pawła II 115</w:t>
      </w:r>
    </w:p>
    <w:p>
      <w:pPr>
        <w:pStyle w:val="Normal"/>
        <w:jc w:val="both"/>
        <w:rPr>
          <w:caps/>
        </w:rPr>
      </w:pPr>
      <w:r>
        <w:rPr/>
        <w:t>34- 400 Nowy Targ</w:t>
      </w:r>
    </w:p>
    <w:p>
      <w:pPr>
        <w:pStyle w:val="Normal"/>
        <w:jc w:val="both"/>
        <w:rPr/>
      </w:pPr>
      <w:r>
        <w:rPr/>
        <w:t>z oferowaną ceną brutto 18 001,4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22"/>
          <w:szCs w:val="22"/>
        </w:rPr>
      </w:pPr>
      <w:r>
        <w:rPr/>
        <w:t xml:space="preserve">               </w:t>
      </w:r>
      <w:r>
        <w:rPr/>
        <w:t xml:space="preserve">W wyniku oceny i badania złożonej oferty ustalono, że badana oferta spełnia wymagania Zamawiającego zawarte w zapytaniu ofertowym i nie przekracza kwoty, którą Zamawiający zamierza przeznaczyć na sfinansowanie zamówienia.   Zamawiający informuje, że o terminie i miejscu podpisania umowy wybrany Wykonawca zostanie poinformowany      w osobnym piśmie. 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  <w:t>Zamawiający</w:t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969"/>
        <w:jc w:val="center"/>
        <w:rPr/>
      </w:pPr>
      <w:r>
        <w:rPr>
          <w:bCs/>
          <w:sz w:val="22"/>
        </w:rPr>
        <w:t xml:space="preserve">Kierownik Zakładu Usług Komunalnych </w:t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  <w:t>/-/ mgr inż. Piotr Pukowski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2:00Z</dcterms:created>
  <dc:creator>ZUK JABŁONKA</dc:creator>
  <dc:description/>
  <cp:keywords/>
  <dc:language>en-US</dc:language>
  <cp:lastModifiedBy>mkarkos</cp:lastModifiedBy>
  <cp:lastPrinted>2020-01-29T10:15:00Z</cp:lastPrinted>
  <dcterms:modified xsi:type="dcterms:W3CDTF">2024-01-16T14:22:00Z</dcterms:modified>
  <cp:revision>3</cp:revision>
  <dc:subject/>
  <dc:title>ZAPYTANIE OFERTOWE nr ZUK</dc:title>
</cp:coreProperties>
</file>